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производству инженерно-геологических изысканий и инженерно-геодезических изысканий объекта «Расширение городского кладбища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29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Площадь проектируемого кладбища общественного назначения ориентировочно 10 г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работ по производству инженерно-геологических изысканий и инженерно-геодезических изысканий: Ханты-Мансийский автономный округ-Югра, Тюменская обл.,  г. Югорск,  на 1 км по автомобильной дороге в Югорск-2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25 000 (двести двадцать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мар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марта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апре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К.Бандурин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2-03-05T11:49:00Z</cp:lastPrinted>
  <dcterms:modified xsi:type="dcterms:W3CDTF">2012-03-05T05:50:00Z</dcterms:modified>
  <cp:revision>5</cp:revision>
  <dc:subject/>
  <dc:title>извещение ЭА</dc:title>
</cp:coreProperties>
</file>